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100"/>
        <w:jc w:val="both"/>
        <w:rPr>
          <w:rFonts w:ascii="仿宋_GB2312;仿宋" w:hAnsi="仿宋_GB2312;仿宋" w:eastAsia="仿宋_GB2312;仿宋" w:cs="仿宋_GB2312;仿宋"/>
          <w:bCs/>
          <w:color w:val="000000"/>
          <w:spacing w:val="0"/>
          <w:w w:val="100"/>
          <w:kern w:val="2"/>
          <w:sz w:val="32"/>
          <w:szCs w:val="32"/>
          <w:lang w:val="en-US" w:eastAsia="zh" w:bidi="ar"/>
        </w:rPr>
      </w:pPr>
      <w:r>
        <w:rPr>
          <w:rFonts w:ascii="仿宋_GB2312;仿宋" w:hAnsi="仿宋_GB2312;仿宋" w:cs="仿宋_GB2312;仿宋" w:eastAsia="仿宋_GB2312;仿宋"/>
          <w:bCs/>
          <w:color w:val="000000"/>
          <w:spacing w:val="0"/>
          <w:w w:val="100"/>
          <w:kern w:val="2"/>
          <w:sz w:val="32"/>
          <w:szCs w:val="32"/>
          <w:lang w:val="en-US" w:eastAsia="zh" w:bidi="ar"/>
        </w:rPr>
        <w:t>中工信规字〔</w:t>
      </w:r>
      <w:r>
        <w:rPr>
          <w:rFonts w:eastAsia="仿宋_GB2312;仿宋" w:cs="仿宋_GB2312;仿宋" w:ascii="仿宋_GB2312;仿宋" w:hAnsi="仿宋_GB2312;仿宋"/>
          <w:bCs/>
          <w:color w:val="000000"/>
          <w:spacing w:val="0"/>
          <w:w w:val="100"/>
          <w:kern w:val="2"/>
          <w:sz w:val="32"/>
          <w:szCs w:val="32"/>
          <w:lang w:val="en-US" w:eastAsia="zh" w:bidi="ar"/>
        </w:rPr>
        <w:t>2025</w:t>
      </w:r>
      <w:r>
        <w:rPr>
          <w:rFonts w:ascii="仿宋_GB2312;仿宋" w:hAnsi="仿宋_GB2312;仿宋" w:cs="仿宋_GB2312;仿宋" w:eastAsia="仿宋_GB2312;仿宋"/>
          <w:bCs/>
          <w:color w:val="000000"/>
          <w:spacing w:val="0"/>
          <w:w w:val="100"/>
          <w:kern w:val="2"/>
          <w:sz w:val="32"/>
          <w:szCs w:val="32"/>
          <w:lang w:val="en-US" w:eastAsia="zh" w:bidi="ar"/>
        </w:rPr>
        <w:t>〕</w:t>
      </w:r>
      <w:r>
        <w:rPr>
          <w:rFonts w:eastAsia="仿宋_GB2312;仿宋" w:cs="仿宋_GB2312;仿宋" w:ascii="仿宋_GB2312;仿宋" w:hAnsi="仿宋_GB2312;仿宋"/>
          <w:bCs/>
          <w:color w:val="000000"/>
          <w:spacing w:val="0"/>
          <w:w w:val="100"/>
          <w:kern w:val="2"/>
          <w:sz w:val="32"/>
          <w:szCs w:val="32"/>
          <w:lang w:val="en-US" w:eastAsia="zh" w:bidi="ar"/>
        </w:rPr>
        <w:t>5</w:t>
      </w:r>
      <w:r>
        <w:rPr>
          <w:rFonts w:ascii="仿宋_GB2312;仿宋" w:hAnsi="仿宋_GB2312;仿宋" w:cs="仿宋_GB2312;仿宋" w:eastAsia="仿宋_GB2312;仿宋"/>
          <w:bCs/>
          <w:color w:val="000000"/>
          <w:spacing w:val="0"/>
          <w:w w:val="100"/>
          <w:kern w:val="2"/>
          <w:sz w:val="32"/>
          <w:szCs w:val="32"/>
          <w:lang w:val="en-US" w:eastAsia="zh" w:bidi="ar"/>
        </w:rPr>
        <w:t>号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1695" w:hRule="atLeast"/>
          <w:cantSplit w:val="true"/>
        </w:trPr>
        <w:tc>
          <w:tcPr>
            <w:tcW w:w="830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distribute"/>
              <w:rPr>
                <w:rFonts w:ascii="Calibri" w:hAnsi="Calibri" w:eastAsia="宋体" w:cs="Calibri"/>
                <w:spacing w:val="-23"/>
                <w:kern w:val="0"/>
                <w:sz w:val="96"/>
                <w:szCs w:val="96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bCs/>
                <w:color w:val="FF0000"/>
                <w:spacing w:val="-23"/>
                <w:w w:val="73"/>
                <w:kern w:val="2"/>
                <w:sz w:val="96"/>
                <w:szCs w:val="96"/>
                <w:lang w:val="en-US" w:eastAsia="zh-CN" w:bidi="ar"/>
              </w:rPr>
              <w:t>中山市工业和信息化局文件</w:t>
            </w:r>
          </w:p>
        </w:tc>
      </w:tr>
      <w:tr>
        <w:trPr>
          <w:trHeight w:val="941" w:hRule="atLeast"/>
          <w:cantSplit w:val="true"/>
        </w:trPr>
        <w:tc>
          <w:tcPr>
            <w:tcW w:w="83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lang w:val="en-US" w:eastAsia="zh-CN" w:bidi="ar"/>
              </w:rPr>
              <w:t>中工信〔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 w:eastAsia="zh-CN" w:bidi="ar"/>
              </w:rPr>
              <w:t>2025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lang w:val="en-US" w:eastAsia="zh-CN" w:bidi="ar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 w:eastAsia="zh" w:bidi="ar"/>
              </w:rPr>
              <w:t>117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lang w:val="en-US" w:eastAsia="zh-CN" w:bidi="ar"/>
              </w:rPr>
              <w:t>号</w:t>
            </w:r>
          </w:p>
        </w:tc>
      </w:tr>
      <w:tr>
        <w:trPr>
          <w:trHeight w:val="90" w:hRule="atLeast"/>
          <w:cantSplit w:val="true"/>
        </w:trPr>
        <w:tc>
          <w:tcPr>
            <w:tcW w:w="8306" w:type="dxa"/>
            <w:tcBorders>
              <w:top w:val="single" w:sz="18" w:space="0" w:color="FF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-76" w:right="0" w:firstLine="3"/>
              <w:jc w:val="left"/>
              <w:rPr>
                <w:rFonts w:ascii="Calibri" w:hAnsi="Calibri" w:eastAsia="宋体" w:cs="Calibri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"/>
                <w:szCs w:val="2"/>
                <w:lang w:val="en-US" w:eastAsia="zh-CN" w:bidi="ar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eastAsia="Times New Roman" w:cs="Times New Roman" w:ascii="Times New Roman" w:hAnsi="Times New Roman"/>
          <w:kern w:val="2"/>
          <w:sz w:val="21"/>
          <w:szCs w:val="2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105" w:hanging="0"/>
        <w:jc w:val="center"/>
        <w:textAlignment w:val="auto"/>
        <w:rPr>
          <w:rFonts w:ascii="Times New Roman" w:hAnsi="Times New Roman" w:eastAsia="方正小标宋简体;黑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;黑体"/>
          <w:color w:val="000000"/>
          <w:sz w:val="44"/>
          <w:szCs w:val="44"/>
        </w:rPr>
        <w:t>中山市工业和信息化局关于印发中山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105" w:hanging="0"/>
        <w:jc w:val="center"/>
        <w:textAlignment w:val="auto"/>
        <w:rPr>
          <w:rFonts w:ascii="Times New Roman" w:hAnsi="Times New Roman" w:eastAsia="方正小标宋简体;黑体" w:cs="Times New Roman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;黑体"/>
          <w:color w:val="000000"/>
          <w:sz w:val="44"/>
          <w:szCs w:val="44"/>
        </w:rPr>
        <w:t>工艺美术大师认定管理办法</w:t>
      </w:r>
      <w:r>
        <w:rPr>
          <w:rFonts w:ascii="Times New Roman" w:hAnsi="Times New Roman" w:cs="Times New Roman" w:eastAsia="方正小标宋简体;黑体"/>
          <w:color w:val="000000"/>
          <w:sz w:val="44"/>
          <w:szCs w:val="44"/>
          <w:lang w:eastAsia="zh-CN"/>
        </w:rPr>
        <w:t>的通知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exact" w:line="460" w:before="0" w:after="0"/>
        <w:ind w:left="0" w:right="-105" w:hanging="0"/>
        <w:jc w:val="left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exact" w:line="460" w:before="0" w:after="0"/>
        <w:ind w:left="0" w:right="-105" w:hanging="0"/>
        <w:jc w:val="left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"/>
        </w:rPr>
        <w:t>火炬区管委会，翠亨新区管委会，各镇政府、街道办事处，各有关单位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exact" w:line="460" w:before="0" w:after="0"/>
        <w:ind w:left="0" w:right="-105" w:hanging="0"/>
        <w:jc w:val="left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"/>
        </w:rPr>
        <w:t>　　《中山市工艺美术大师认定管理办法》经市政府同意，现印发给你们，请认真贯彻执行。如有问题，请径与我局联系。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exact" w:line="460" w:before="0" w:after="0"/>
        <w:ind w:left="0" w:right="-105" w:firstLine="640"/>
        <w:jc w:val="left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exact" w:line="460" w:before="0" w:after="0"/>
        <w:ind w:left="1598" w:right="-105" w:hanging="960"/>
        <w:jc w:val="left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"/>
        </w:rPr>
        <w:t>附件：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"/>
        </w:rPr>
        <w:t>1.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"/>
        </w:rPr>
        <w:t>中山市工艺美术大师认定管理办法政策解读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 xml:space="preserve">     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 w:bidi="ar"/>
        </w:rPr>
        <w:t>2.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"/>
        </w:rPr>
        <w:t>图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" w:bidi="ar"/>
        </w:rPr>
        <w:t>片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"/>
        </w:rPr>
        <w:t>解读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exact" w:line="460" w:before="0" w:after="0"/>
        <w:ind w:left="0" w:right="-105" w:firstLine="640"/>
        <w:jc w:val="left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exact" w:line="460" w:before="0" w:after="0"/>
        <w:ind w:left="0" w:right="-105" w:hanging="0"/>
        <w:jc w:val="right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" w:bidi="ar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"/>
        </w:rPr>
        <w:t>　　中山市工业和信息化局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" w:bidi="ar"/>
        </w:rPr>
        <w:t xml:space="preserve"> 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exact" w:line="460" w:before="0" w:after="0"/>
        <w:ind w:left="0" w:right="-105" w:hanging="0"/>
        <w:jc w:val="right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" w:bidi="ar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"/>
        </w:rPr>
        <w:t>2025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"/>
        </w:rPr>
        <w:t>年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"/>
        </w:rPr>
        <w:t>6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"/>
        </w:rPr>
        <w:t>月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" w:bidi="ar"/>
        </w:rPr>
        <w:t>20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"/>
        </w:rPr>
        <w:t>日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" w:bidi="ar"/>
        </w:rPr>
        <w:t xml:space="preserve">   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exact" w:line="460" w:before="0" w:after="0"/>
        <w:ind w:left="0" w:right="-105" w:hanging="0"/>
        <w:jc w:val="right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exact" w:line="460" w:before="0" w:after="0"/>
        <w:ind w:left="0" w:right="-105" w:firstLine="640"/>
        <w:jc w:val="left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" w:bidi="ar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" w:bidi="ar"/>
        </w:rPr>
        <w:t>（联系人：陈俊，电话：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" w:bidi="ar"/>
        </w:rPr>
        <w:t>88306740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" w:bidi="ar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exact" w:line="460" w:before="0" w:after="0"/>
        <w:ind w:left="0" w:right="-105" w:firstLine="640"/>
        <w:jc w:val="left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" w:bidi="ar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" w:bidi="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exact" w:line="460" w:before="0" w:after="0"/>
        <w:ind w:left="0" w:right="-105" w:hanging="0"/>
        <w:jc w:val="left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" w:bidi="ar"/>
        </w:rPr>
        <w:t>公开方式：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" w:bidi="ar"/>
        </w:rPr>
        <w:t>主动公开。</w:t>
      </w:r>
    </w:p>
    <w:p>
      <w:pPr>
        <w:pStyle w:val="Normal"/>
        <w:keepNext w:val="false"/>
        <w:keepLines w:val="false"/>
        <w:widowControl w:val="false"/>
        <w:pBdr>
          <w:top w:val="single" w:sz="12" w:space="1" w:color="000000"/>
          <w:bottom w:val="single" w:sz="12" w:space="1" w:color="000000"/>
        </w:pBdr>
        <w:spacing w:lineRule="exact" w:line="460" w:before="0" w:after="0"/>
        <w:ind w:left="0" w:right="0" w:firstLine="32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 xml:space="preserve">中山市工业和信息化局办公室   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"/>
        </w:rPr>
        <w:t xml:space="preserve"> 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"/>
        </w:rPr>
        <w:t>2025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"/>
        </w:rPr>
        <w:t>年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" w:bidi="ar"/>
        </w:rPr>
        <w:t>6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"/>
        </w:rPr>
        <w:t>月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" w:bidi="ar"/>
        </w:rPr>
        <w:t>20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"/>
        </w:rPr>
        <w:t>日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印</w:t>
      </w:r>
      <w:r>
        <w:br w:type="page"/>
      </w:r>
    </w:p>
    <w:p>
      <w:pPr>
        <w:pStyle w:val="Normal"/>
        <w:keepNext w:val="false"/>
        <w:keepLines w:val="false"/>
        <w:widowControl w:val="false"/>
        <w:spacing w:lineRule="exact" w:line="460" w:before="0" w:after="0"/>
        <w:ind w:left="0" w:right="0" w:hanging="0"/>
        <w:jc w:val="both"/>
        <w:rPr>
          <w:rFonts w:ascii="Times New Roman" w:hAnsi="Times New Roman" w:eastAsia="方正小标宋简体;黑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;黑体"/>
          <w:color w:val="000000"/>
          <w:sz w:val="44"/>
          <w:szCs w:val="44"/>
        </w:rPr>
        <w:t>中山市工艺美术大师认定管理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第一章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总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第一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为推动中山市工艺美术产业高质量发展，促进工艺美术人才队伍建设，根据《广东省工艺美术保护和发展条例》《关于广东省工艺美术大师认定管理办法（试行）》，结合中山市实际情况，制定本办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第二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中山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市工艺美术大师认定工作由中山市工业和信息化局（下称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市工业和信息化局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）负责组织实施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各镇街工业和信息化主管部门负责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推荐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申报工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每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组织一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第三条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中山市工艺美术大师认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遵循自愿申报、择优认定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公平、公正、公开原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第四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中山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市工艺美术大师认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范围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包括雕刻工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（含砚刻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金属工艺、漆器工艺、家具工艺、花画工艺、剪纸工艺、编织工艺、结绣工艺、织毯工艺、印染工艺、珠宝首饰工艺、陶瓷工艺、服装工艺、鞋类皮具工艺、乐器工艺及其他民族工艺等，以及环境艺术、视觉艺术等新兴工艺美术专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第二章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认定条件与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第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申报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中山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市工艺美术大师应具备以下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一）遵纪守法，有良好艺德，具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中华人民共和国国籍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二）专业从事工艺美术设计和制作，且满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（从艺时间起算不低于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周岁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在中山市缴纳社保满三年（报名截止时间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三）具备以下荣誉或资格之一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劳动模范、先进工作者、五一劳动奖章、技术能手、三八红旗手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中山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工匠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、香山工匠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市级及以上工匠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；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级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及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以上非物质文化遗产代表性项目代表性传承人；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中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级工艺美术师以上职称；入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级以上人才计划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第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不具备工艺美术技艺实际操作能力或脱离工艺美术创作，专职从事理论研究、教学、行政和企业管理等方面工作的人员不在申报者范围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第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lang w:eastAsia="zh-CN"/>
        </w:rPr>
        <w:t>七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申报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中山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市工艺美术大师应当提交以下材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一）中山市工艺美术大师申报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二）学历、从业年限、职称、荣誉、奖项、专著论文、科研成果、知识产权、馆藏、技艺传承、社会效益、经济效益等相关证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三）代表作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（包含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作品简介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作品视频、照片等内容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代表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作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要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为本人创作或获得其它合法有效权利（需提供著作权、授权或其它相关证明材料，移植名画和摄影作品以及文物复制品除外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），在认定等过程中应具备提供作品实物原件的条件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第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lang w:eastAsia="zh-CN"/>
        </w:rPr>
        <w:t>八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中山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市工艺美术大师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认定主要包括以下程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（一）申请。申报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者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如实填写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中山市工艺美术大师申报表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，并按申报通知要求准备申报材料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和申报作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，向所在镇街工业和信息化主管部门提出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（二）推荐。各镇街工业和信息化主管部门对申报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者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进行审核推荐，推荐意见报市工业和信息化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（三）评审。市工业和信息化局对镇街推荐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名单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进行复审，对符合条件的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申报者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组织专家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评审，以申报材料、申报作品、现场技艺考核相结合的方式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择优确定拟认定名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（四）公示。市工业和信息化局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参考专家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评审结果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经审议后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对拟认定名单进行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（五）公布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对公示期满无异议或异议不成立的拟认定对象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，由市工业和信息化局授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中山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工艺美术大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称号并颁发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第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lang w:eastAsia="zh-CN"/>
        </w:rPr>
        <w:t>九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有下列情形之一的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由市工业和信息化局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撤销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中山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市工艺美术大师称号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并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收回证书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一）以剽窃、伪造他人作品或者提供虚假材料等不正当手段取得称号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二）受到刑事处罚或者严重违背社会公德，造成重大不良社会影响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三）严重丧失职业道德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四）无正当理由长期脱离工艺美术设计制作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五）无正当理由不履行《广东省工艺美术保护和发展条例》规定工艺美术大师义务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（六）依法依规被列入严重失信主体名单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第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章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第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lang w:eastAsia="zh-CN"/>
        </w:rPr>
        <w:t>十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本办法解释权归市工业和信息化局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所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第十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lang w:eastAsia="zh-CN"/>
        </w:rPr>
        <w:t>一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本办法自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印发之日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起实施，有效期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。</w:t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"/>
                            </w:rPr>
                          </w:pPr>
                          <w:r>
                            <w:rPr>
                              <w:lang w:eastAsia="zh"/>
                            </w:rPr>
                            <w:fldChar w:fldCharType="begin"/>
                          </w:r>
                          <w:r>
                            <w:rPr>
                              <w:lang w:eastAsia="zh"/>
                            </w:rPr>
                            <w:instrText xml:space="preserve"> PAGE </w:instrText>
                          </w:r>
                          <w:r>
                            <w:rPr>
                              <w:lang w:eastAsia="zh"/>
                            </w:rPr>
                            <w:fldChar w:fldCharType="separate"/>
                          </w:r>
                          <w:r>
                            <w:rPr>
                              <w:lang w:eastAsia="zh"/>
                            </w:rPr>
                            <w:t>4</w:t>
                          </w:r>
                          <w:r>
                            <w:rPr>
                              <w:lang w:eastAsia="zh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"/>
                      </w:rPr>
                    </w:pPr>
                    <w:r>
                      <w:rPr>
                        <w:lang w:eastAsia="zh"/>
                      </w:rPr>
                      <w:fldChar w:fldCharType="begin"/>
                    </w:r>
                    <w:r>
                      <w:rPr>
                        <w:lang w:eastAsia="zh"/>
                      </w:rPr>
                      <w:instrText xml:space="preserve"> PAGE </w:instrText>
                    </w:r>
                    <w:r>
                      <w:rPr>
                        <w:lang w:eastAsia="zh"/>
                      </w:rPr>
                      <w:fldChar w:fldCharType="separate"/>
                    </w:r>
                    <w:r>
                      <w:rPr>
                        <w:lang w:eastAsia="zh"/>
                      </w:rPr>
                      <w:t>4</w:t>
                    </w:r>
                    <w:r>
                      <w:rPr>
                        <w:lang w:eastAsia="zh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23:26:00Z</dcterms:created>
  <dc:creator>user</dc:creator>
  <dc:description/>
  <dc:language>en-US</dc:language>
  <cp:lastModifiedBy>▽1412,</cp:lastModifiedBy>
  <dcterms:modified xsi:type="dcterms:W3CDTF">2025-08-07T08:56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F3D4092EA04FEF8C2919628A6C7C0C_13</vt:lpwstr>
  </property>
  <property fmtid="{D5CDD505-2E9C-101B-9397-08002B2CF9AE}" pid="3" name="KSOProductBuildVer">
    <vt:lpwstr>2052-12.1.0.21915</vt:lpwstr>
  </property>
</Properties>
</file>